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bCs/>
          <w:color w:val="000000"/>
          <w:sz w:val="28"/>
          <w:szCs w:val="28"/>
        </w:rPr>
        <w:t>к проекту федерального закона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екта федерального закона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 (далее - проект федерального закона) является предоставление заявителям возможности обращаться за государственными и муниципальными услугами в многофункциональные центры предоставления государственных и муниципальных услуг, в том числе в электронной форме, по принципу "одного окна" и получать результат такого обращения.</w:t>
      </w:r>
    </w:p>
    <w:p>
      <w:pPr>
        <w:pStyle w:val="Normal"/>
        <w:shd w:fill="FFFFFF" w:val="clear"/>
        <w:spacing w:lineRule="atLeast" w:line="360"/>
        <w:ind w:firstLine="6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отдельных федеральных законах имеются положения, ограничивающие предоставление государственных и муниципальных услуг в многофункциональных центрах.</w:t>
      </w:r>
    </w:p>
    <w:p>
      <w:pPr>
        <w:pStyle w:val="Normal"/>
        <w:shd w:fill="FFFFFF" w:val="clear"/>
        <w:spacing w:lineRule="atLeast" w:line="360"/>
        <w:ind w:firstLine="6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таким положениям относятся нормы федеральных законов, прямо или косвенно ограничивающие и (или) создающие предпосылки для ограничения предоставления государственных и муниципальных услуг по принципу "одного окна".</w:t>
      </w:r>
    </w:p>
    <w:p>
      <w:pPr>
        <w:pStyle w:val="Normal"/>
        <w:shd w:fill="FFFFFF" w:val="clear"/>
        <w:spacing w:lineRule="atLeast" w:line="360"/>
        <w:ind w:firstLine="6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екта федерального закона к факторам, ограничивающим предоставление государственных услуг и муниципальных услуг по принципу "одного окна", отнесены:</w:t>
      </w:r>
    </w:p>
    <w:p>
      <w:pPr>
        <w:pStyle w:val="Normal"/>
        <w:shd w:fill="FFFFFF" w:val="clear"/>
        <w:spacing w:lineRule="atLeast" w:line="360"/>
        <w:ind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сть предоставления заявителем (его представителем) документов, необходимых для получения государственных и муниципальных услуг, исключительно в орган, предоставляющий государственные услуги (орган, предоставляющий муниципальные услуги);</w:t>
      </w:r>
    </w:p>
    <w:p>
      <w:pPr>
        <w:pStyle w:val="Normal"/>
        <w:shd w:fill="FFFFFF" w:val="clear"/>
        <w:spacing w:lineRule="atLeast" w:line="360"/>
        <w:ind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в федеральном законе требования получения результата государственной  услуги  или  муниципальной  услуги  заявителем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его представителем) исключительно в органе, предоставляющем государственные услуги (органе, предоставляющем муниципальные услуги);</w:t>
      </w:r>
    </w:p>
    <w:p>
      <w:pPr>
        <w:pStyle w:val="Normal"/>
        <w:shd w:fill="FFFFFF" w:val="clear"/>
        <w:spacing w:lineRule="atLeast" w:line="360"/>
        <w:ind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осуществления личного взаимодействия заявителя (его представителя) с уполномоченными представителями органов, предоставляющих государственные услуги, и органов, предоставляющих муниципальные услуги, в целях совершения отдельных действий и процедур.</w:t>
      </w:r>
    </w:p>
    <w:p>
      <w:pPr>
        <w:pStyle w:val="Normal"/>
        <w:shd w:fill="FFFFFF" w:val="clear"/>
        <w:spacing w:lineRule="atLeast" w:line="360"/>
        <w:ind w:firstLine="6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е анализа действующих федеральных законов, регулирующих предоставление наиболее массовых и социально значимых государственных и муниципальных услуг, на предмет наличия в них ограничивающих норм был сформирован перечень федеральных законов в следующих сферах общественных отношений: образование и наука, здравоохранение, социальная защита населения, содействие занятости населения, имущественные отношения, осуществление предпринимательской деятельности, подтверждение гражданско-правового статуса и др.</w:t>
      </w:r>
    </w:p>
    <w:p>
      <w:pPr>
        <w:pStyle w:val="Normal"/>
        <w:shd w:fill="FFFFFF" w:val="clear"/>
        <w:spacing w:lineRule="atLeast" w:line="360"/>
        <w:ind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о проектом федерального закона вносятся изменения в 23 федеральных закона.</w:t>
      </w:r>
    </w:p>
    <w:p>
      <w:pPr>
        <w:pStyle w:val="Normal"/>
        <w:shd w:fill="FFFFFF" w:val="clear"/>
        <w:spacing w:lineRule="atLeast" w:line="360"/>
        <w:ind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проекта федерального закона будет распространяться на деятельность федеральных органов исполнительной власти, органов государственных внебюджетных фондов Российской Федерации, исполнительных органов государственной власти субъектов Российской Федерации, органов местного самоуправления и на деятельность многофункциональных центров по предоставлению государственных и муниципальных услуг физическим лицам и организация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44:00Z</dcterms:created>
  <dc:creator>ZivotkevichTI</dc:creator>
  <dc:description/>
  <dc:language>en-US</dc:language>
  <cp:lastModifiedBy>Sadovskaya</cp:lastModifiedBy>
  <cp:lastPrinted>2012-02-16T18:02:00Z</cp:lastPrinted>
  <dcterms:modified xsi:type="dcterms:W3CDTF">2012-03-11T07:44:00Z</dcterms:modified>
  <cp:revision>2</cp:revision>
  <dc:subject/>
  <dc:title>ПОЯСНИТЕЛЬНАЯ ЗАПИСКА</dc:title>
</cp:coreProperties>
</file>